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1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Perić Jovana</w:t>
        <w:tab/>
        <w:tab/>
        <w:t xml:space="preserve"> 046/2020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1.02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0. 01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3-01-29T08:25:00Z</dcterms:modified>
  <cp:revision>192</cp:revision>
  <dc:subject/>
  <dc:title>REPUBLIKA SRPSKA</dc:title>
</cp:coreProperties>
</file>